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90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86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143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19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 фізичного виховання і спорту</w:t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ія інструкції поширюється на учасників навчально-виховного процесу всіх навчальних підрозділів університету під час проведення занять, тренувань з фізичного виховання і спорту на заняттях у групах, гуртках, спортивних секціях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, тренувань у кожному спортивному залі, спортивно-тренувальному комплексі, відкритому спортивному майданчику, 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спортивному залі, спортивно-тренувальному комплекс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Первинний інструктаж зі студентами у кожному спортивному залі, спортивно-тренувальному комплексі, відкритому спортивному майданчику проводять безпосередньо викладачі, тренери - керівники 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6. Первинний інструктаж    з   безпеки   життєдіяльності   також проводиться  перед  виконанням  кожного  завдання, тренування,  пов'язаного  з використанням   різних   вправ, знаряд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, тренування, 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7. Всі учасники навчально-виховного процесу повинні користуватися спеціальним спортивним одягом та спортивним взуттям. Проводити заняття без спортивного одягу і  спортивного  взуття  не дозволяєтьс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8. Викладач або особа, яка проводить заняття з фізичного вихованн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і студентам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стежить за справністю, надійністю установлення та закріплення обладнання, проводить випробування спортивного інвентарю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- забезпечувати  дотримання санітарно-гігієнічних вимог і заходів, що запобігають спортивним травмам і нещасним випадкам;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перед початком занять  перевірити наявність студентів за списком і ознайомити їх з правилами поведінки та безпеки користування обладнанням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навчати  студентів безпечним прийомам виконання фізичних вправ і стежити за виконанням студентами вимог безпеки, у разі потреби забезпечувати страховк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визначати ступінь утоми студентів під час фізичного навантаження, при поганому самопочутті студента не допускати його до занять і направляти до медичного працівника університет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територіальної лікувально-профілактичної установ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овідомляти керівника навчального закладу про кожний нещасний випадок під час проведення занять з фізичного вихо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9. Кожен учасник навчально-виховного процесу зобов'язаний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і вправи, з яких проінструктований та які дозволені керівником за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2. Тренуватися  тільки на справних  спортивних   снарядах,   спортивному   обладнанні  та інвентар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3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0. Місця проведення навчального процесу повинні  відповідати встановленим вимогам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1. Підлоги спортивних залів повинні бути пружними, без щілин і застругів, мати рівну, горизонтальну й неслизьку поверхню. Підлоги до початку занять мають бути сухими й чисти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2. Відкриті спортивні майданчики повинні мати покриття із рівною і неслизькою поверхне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10.3. Ями для стрибків мають бути заповнені піском, розпушеним на глибину 20 - 40 см. Перед кожним стрибком пісок слід розрихлювати і вирівнювати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Спортивний інвентар і обладнання повинно  відповідати встановленим вимогам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1.1. Усі  спортивні   снаряди,   спортивне   обладнання   та інвентар,   які використовуються  під  час  проведення  занять  з фізичного виховання і  спорту  повинні бути справними і надійно закріпленими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2. Гімнастичні снаряди не повинні мати у складальних одиницях і з’єднаннях люфтів, коливань, прогинів; деталі кріплення (гайки, гвинти) мають бути надійно закручен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3. Робоча поверхня перекладини, брусів повинна бути гладенькою. Пластини для кріплення гаків розтяжок перекладини повинні бути щільно пригвинчені до підлоги і заглиблені врівень з підлого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4. Колода гімнастична не повинна мати тріщин і задирок на брусі, помітного викривл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5. Опори гімнастичного козла міцно закріплюються в коробках корпус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ід час висування ніжки козла повинні вільно встановлюватися і міцно закріплюватися в заданому положенн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6. Гімнастичні мати повинні впритул укладатися навколо гімнастичного снаряду так, щоб вони перекривали площу зіскоку та можливого зриву або пад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7. Місток гімнастичний має бути підбитий гумою, щоб запобігти ковзанню під час відштовхува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8. Металеві конструкції, які прикріплюють обладнання на спортивних майданчиках (волейбольні сітки, баскетбольні щити, гандбольні, футбольні ворота тощо), мають бути жорстко закріплені і не повинні мати пристроїв, небезпечних для гравц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11.9. Перед   кожним   заняттям   потрібно  перевіряти  стан снарядів:</w:t>
      </w:r>
    </w:p>
    <w:p>
      <w:pPr>
        <w:pStyle w:val="Normal"/>
        <w:ind w:firstLine="720"/>
        <w:jc w:val="both"/>
        <w:rPr>
          <w:lang w:val="uk-UA"/>
        </w:rPr>
      </w:pPr>
      <w:bookmarkStart w:id="0" w:name="61"/>
      <w:bookmarkEnd w:id="0"/>
      <w:r>
        <w:rPr>
          <w:lang w:val="uk-UA"/>
        </w:rPr>
        <w:t xml:space="preserve">     </w:t>
      </w:r>
      <w:r>
        <w:rPr>
          <w:lang w:val="uk-UA"/>
        </w:rPr>
        <w:t>- міцність кріплення;</w:t>
      </w:r>
    </w:p>
    <w:p>
      <w:pPr>
        <w:pStyle w:val="Normal"/>
        <w:ind w:firstLine="720"/>
        <w:jc w:val="both"/>
        <w:rPr>
          <w:lang w:val="uk-UA"/>
        </w:rPr>
      </w:pPr>
      <w:bookmarkStart w:id="1" w:name="62"/>
      <w:bookmarkEnd w:id="1"/>
      <w:r>
        <w:rPr>
          <w:lang w:val="uk-UA"/>
        </w:rPr>
        <w:t xml:space="preserve">     </w:t>
      </w:r>
      <w:r>
        <w:rPr>
          <w:lang w:val="uk-UA"/>
        </w:rPr>
        <w:t>- міцність розтяжок та ланцюгів;</w:t>
      </w:r>
    </w:p>
    <w:p>
      <w:pPr>
        <w:pStyle w:val="Normal"/>
        <w:ind w:firstLine="720"/>
        <w:jc w:val="both"/>
        <w:rPr>
          <w:lang w:val="uk-UA"/>
        </w:rPr>
      </w:pPr>
      <w:bookmarkStart w:id="2" w:name="63"/>
      <w:bookmarkEnd w:id="2"/>
      <w:r>
        <w:rPr>
          <w:lang w:val="uk-UA"/>
        </w:rPr>
        <w:t xml:space="preserve">     </w:t>
      </w:r>
      <w:r>
        <w:rPr>
          <w:lang w:val="uk-UA"/>
        </w:rPr>
        <w:t>- кріплення канатів, жердин, гімнастичних стінок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2. Перевозити важкі гімнастичні снаряди необхідно за допомогою спеціальних візків і пристрої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3. Місце для занять фізичного виховання  має бути обладнано аптечкою (відкриті спортивні майданчики - переносною аптечкою) з набором медикаментів, перев’язувальних засобів і прилад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1.14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lang w:val="uk-UA"/>
        </w:rPr>
        <w:t>1.15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lang w:val="uk-UA"/>
        </w:rPr>
      </w:pPr>
      <w:r>
        <w:rPr>
          <w:lang w:val="uk-UA"/>
        </w:rPr>
        <w:t>1.16. Знаходитися у спортивному залі, спортивно-тренувальному комплексі, відкритому спортивному майданчику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Студенти до початку занять з фізичного виховання і спорту за потреби мають повідомити керівника заняття, тренування:</w:t>
      </w:r>
    </w:p>
    <w:p>
      <w:pPr>
        <w:pStyle w:val="Normal"/>
        <w:ind w:firstLine="720"/>
        <w:jc w:val="both"/>
        <w:rPr/>
      </w:pPr>
      <w:bookmarkStart w:id="3" w:name="34"/>
      <w:bookmarkEnd w:id="3"/>
      <w:r>
        <w:rPr>
          <w:lang w:val="uk-UA"/>
        </w:rPr>
        <w:t>- про наявність  документа  про тимчасове звільнення від занять після хвороби;</w:t>
      </w:r>
    </w:p>
    <w:p>
      <w:pPr>
        <w:pStyle w:val="Normal"/>
        <w:ind w:firstLine="720"/>
        <w:jc w:val="both"/>
        <w:rPr/>
      </w:pPr>
      <w:bookmarkStart w:id="4" w:name="35"/>
      <w:bookmarkEnd w:id="4"/>
      <w:r>
        <w:rPr>
          <w:lang w:val="uk-UA"/>
        </w:rPr>
        <w:t xml:space="preserve">- про погане самопочутт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 Оглянути місце навчання з метою усунення виявлених небезпечних факторів.</w:t>
      </w:r>
      <w:r>
        <w:rPr/>
        <w:t xml:space="preserve"> </w:t>
      </w:r>
      <w:r>
        <w:rPr>
          <w:lang w:val="uk-UA"/>
        </w:rPr>
        <w:t>Звільнити місце від усіх не потрібних для роботи предметів і матеріал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 Впевнитись у справності спортивного інвентарю й обладнання на безпечність використання: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1. Обладнання  повинно бути   розміщено   так,  щоб  навколо кожного гімнастичного снаряда була безпечна зон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2. Гімнастичні мати повинно бути   укладанні таким чином,  щоб їх поверхня  була рівною.</w:t>
      </w:r>
    </w:p>
    <w:p>
      <w:pPr>
        <w:pStyle w:val="Normal"/>
        <w:ind w:firstLine="720"/>
        <w:jc w:val="both"/>
        <w:rPr/>
      </w:pPr>
      <w:bookmarkStart w:id="5" w:name="60"/>
      <w:bookmarkEnd w:id="5"/>
      <w:r>
        <w:rPr>
          <w:lang w:val="uk-UA"/>
        </w:rPr>
        <w:t>2.4. При виявленні несправності спортивного інвентарю й обладнання, інших небезпечних факторів, які загрожують життю та здоров'ю учасників навчально-виховного процесу, повідомити керівника заня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, вправи тільки з дозволу керівника занять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  <w:bookmarkStart w:id="6" w:name="64"/>
      <w:bookmarkStart w:id="7" w:name="59"/>
      <w:bookmarkStart w:id="8" w:name="58"/>
      <w:bookmarkEnd w:id="6"/>
      <w:bookmarkEnd w:id="7"/>
      <w:bookmarkEnd w:id="8"/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3.  </w:t>
      </w:r>
      <w:r>
        <w:rPr>
          <w:u w:val="single"/>
          <w:lang w:val="uk-UA"/>
        </w:rPr>
        <w:t>Під   час   занять   з гімнастики:</w:t>
      </w:r>
    </w:p>
    <w:p>
      <w:pPr>
        <w:pStyle w:val="Normal"/>
        <w:ind w:firstLine="720"/>
        <w:jc w:val="both"/>
        <w:rPr/>
      </w:pPr>
      <w:bookmarkStart w:id="9" w:name="65"/>
      <w:bookmarkEnd w:id="9"/>
      <w:r>
        <w:rPr>
          <w:lang w:val="uk-UA"/>
        </w:rPr>
        <w:t>3.3.1. Гімнастичні   вправи   на   снарядах   виконувати тільки    в присутності керівника заняття з фізичного виховання і спорту;</w:t>
      </w:r>
    </w:p>
    <w:p>
      <w:pPr>
        <w:pStyle w:val="Normal"/>
        <w:ind w:firstLine="720"/>
        <w:jc w:val="both"/>
        <w:rPr>
          <w:lang w:val="uk-UA"/>
        </w:rPr>
      </w:pPr>
      <w:bookmarkStart w:id="10" w:name="66"/>
      <w:bookmarkEnd w:id="10"/>
      <w:r>
        <w:rPr>
          <w:lang w:val="uk-UA"/>
        </w:rPr>
        <w:t>3.3.2. Складні елементи і вправи виконувати під наглядом керівника заняття,  застосовуючи  методи і способи страхування відповідно до вправи;</w:t>
      </w:r>
    </w:p>
    <w:p>
      <w:pPr>
        <w:pStyle w:val="Normal"/>
        <w:ind w:firstLine="720"/>
        <w:jc w:val="both"/>
        <w:rPr>
          <w:lang w:val="uk-UA"/>
        </w:rPr>
      </w:pPr>
      <w:bookmarkStart w:id="11" w:name="67"/>
      <w:bookmarkEnd w:id="11"/>
      <w:r>
        <w:rPr>
          <w:lang w:val="uk-UA"/>
        </w:rPr>
        <w:t xml:space="preserve">3.3.3. </w:t>
      </w:r>
      <w:bookmarkStart w:id="12" w:name="68"/>
      <w:bookmarkEnd w:id="12"/>
      <w:r>
        <w:rPr>
          <w:lang w:val="uk-UA"/>
        </w:rPr>
        <w:t>Змінюючи висоту   брусів,   обидва  кінці  жердини  піднімати одночасно;</w:t>
      </w:r>
    </w:p>
    <w:p>
      <w:pPr>
        <w:pStyle w:val="Normal"/>
        <w:ind w:firstLine="720"/>
        <w:jc w:val="both"/>
        <w:rPr>
          <w:lang w:val="uk-UA"/>
        </w:rPr>
      </w:pPr>
      <w:bookmarkStart w:id="13" w:name="69"/>
      <w:bookmarkEnd w:id="13"/>
      <w:r>
        <w:rPr>
          <w:lang w:val="uk-UA"/>
        </w:rPr>
        <w:t>3.3.4. Висовувати ніжки  в  стрибкових  снарядах  по черзі з кожного боку, піднявши снаряд;</w:t>
      </w:r>
    </w:p>
    <w:p>
      <w:pPr>
        <w:pStyle w:val="Normal"/>
        <w:ind w:firstLine="720"/>
        <w:jc w:val="both"/>
        <w:rPr>
          <w:lang w:val="uk-UA"/>
        </w:rPr>
      </w:pPr>
      <w:bookmarkStart w:id="14" w:name="70"/>
      <w:bookmarkEnd w:id="14"/>
      <w:r>
        <w:rPr>
          <w:lang w:val="uk-UA"/>
        </w:rPr>
        <w:t>3.3.5. Для змащення   рук   треба   використовувати   магнезію,  яка зберігається в спеціальних ящиках, що виключають розпилювання.</w:t>
      </w:r>
    </w:p>
    <w:p>
      <w:pPr>
        <w:pStyle w:val="Normal"/>
        <w:ind w:firstLine="720"/>
        <w:jc w:val="both"/>
        <w:rPr>
          <w:lang w:val="uk-UA"/>
        </w:rPr>
      </w:pPr>
      <w:bookmarkStart w:id="15" w:name="71"/>
      <w:bookmarkEnd w:id="15"/>
      <w:r>
        <w:rPr>
          <w:lang w:val="uk-UA"/>
        </w:rPr>
        <w:t xml:space="preserve">3.3.6. Під  час  виконання гімнастичних вправ поточним способом (один за одним) слід дотримуватися необхідних інтервалів, які визначає керівник заняття. </w:t>
      </w:r>
    </w:p>
    <w:p>
      <w:pPr>
        <w:pStyle w:val="Normal"/>
        <w:ind w:firstLine="720"/>
        <w:jc w:val="both"/>
        <w:rPr>
          <w:lang w:val="uk-UA"/>
        </w:rPr>
      </w:pPr>
      <w:bookmarkStart w:id="16" w:name="73"/>
      <w:bookmarkStart w:id="17" w:name="72"/>
      <w:bookmarkEnd w:id="16"/>
      <w:bookmarkEnd w:id="17"/>
      <w:r>
        <w:rPr>
          <w:lang w:val="uk-UA"/>
        </w:rPr>
        <w:t xml:space="preserve">3.4. </w:t>
      </w:r>
      <w:r>
        <w:rPr>
          <w:u w:val="single"/>
          <w:lang w:val="uk-UA"/>
        </w:rPr>
        <w:t>Під  час  проведення  занять  із легкої атлетики:</w:t>
      </w:r>
    </w:p>
    <w:p>
      <w:pPr>
        <w:pStyle w:val="Normal"/>
        <w:ind w:firstLine="720"/>
        <w:jc w:val="both"/>
        <w:rPr/>
      </w:pPr>
      <w:bookmarkStart w:id="18" w:name="74"/>
      <w:bookmarkEnd w:id="18"/>
      <w:r>
        <w:rPr>
          <w:lang w:val="uk-UA"/>
        </w:rPr>
        <w:t>3.4.1. Взуття  студентів  має  бути  на підошві,  що унеможливлює ковзання;  воно  повинно  щільно  облягати  ногу  і  не   заважати кровообігу. На підошві спортивного взуття дозволяється мати шипи.</w:t>
      </w:r>
    </w:p>
    <w:p>
      <w:pPr>
        <w:pStyle w:val="Normal"/>
        <w:ind w:firstLine="720"/>
        <w:jc w:val="both"/>
        <w:rPr/>
      </w:pPr>
      <w:bookmarkStart w:id="19" w:name="75"/>
      <w:bookmarkEnd w:id="19"/>
      <w:r>
        <w:rPr>
          <w:lang w:val="uk-UA"/>
        </w:rPr>
        <w:t>3.4.2. Вправи з метання  дозволяється  виконувати  тільки  за командою керівника заняття з фізичного виховання. Кидки снарядів слід виконувати в  напрямку  розміченого  сектору.  Зустрічні  кидки  та  кидки  у напрямку бігової доріжки не дозволяються.</w:t>
      </w:r>
    </w:p>
    <w:p>
      <w:pPr>
        <w:pStyle w:val="Normal"/>
        <w:ind w:firstLine="720"/>
        <w:jc w:val="both"/>
        <w:rPr/>
      </w:pPr>
      <w:bookmarkStart w:id="20" w:name="76"/>
      <w:bookmarkEnd w:id="20"/>
      <w:r>
        <w:rPr>
          <w:lang w:val="uk-UA"/>
        </w:rPr>
        <w:t>Перебуваючи поблизу зони метання, не можна повертатися спиною до напряму польоту об'єкта метання.</w:t>
      </w:r>
    </w:p>
    <w:p>
      <w:pPr>
        <w:pStyle w:val="Normal"/>
        <w:ind w:firstLine="720"/>
        <w:jc w:val="both"/>
        <w:rPr/>
      </w:pPr>
      <w:bookmarkStart w:id="21" w:name="77"/>
      <w:bookmarkEnd w:id="21"/>
      <w:r>
        <w:rPr>
          <w:lang w:val="uk-UA"/>
        </w:rPr>
        <w:t>3.4.3. При виконанні вправ фронтальним методом  студенти  повинні розташовуватися  в  одну шеренгу на відстані не менше ніж 2 м один від одного.</w:t>
      </w:r>
    </w:p>
    <w:p>
      <w:pPr>
        <w:pStyle w:val="Normal"/>
        <w:ind w:firstLine="720"/>
        <w:jc w:val="both"/>
        <w:rPr/>
      </w:pPr>
      <w:bookmarkStart w:id="22" w:name="78"/>
      <w:bookmarkEnd w:id="22"/>
      <w:r>
        <w:rPr>
          <w:lang w:val="uk-UA"/>
        </w:rPr>
        <w:t xml:space="preserve">Під час  поточного виконання вправ з метання студенти,  які мають взяти снаряди в секторі,  повинні переміщуватися з  дозволу керівника заняття безпечним маршрутом (як </w:t>
        <w:br/>
        <w:t>правило, з лівого боку на безпечній відстані від сектору).</w:t>
      </w:r>
    </w:p>
    <w:p>
      <w:pPr>
        <w:pStyle w:val="Normal"/>
        <w:ind w:firstLine="720"/>
        <w:jc w:val="both"/>
        <w:rPr/>
      </w:pPr>
      <w:bookmarkStart w:id="23" w:name="79"/>
      <w:bookmarkEnd w:id="23"/>
      <w:r>
        <w:rPr>
          <w:lang w:val="uk-UA"/>
        </w:rPr>
        <w:t xml:space="preserve">3.4.4. Брати знаряддя в руки,  іти за знаряддям можна тільки з дозволу керівника заняття з  фізичної  виховання  і  спорту.  Не дозволяється  виконувати  довільні  кидання,  залишати без нагляду спортивний  інвентар  для  метання,  зокрема  інвентар,  який   не </w:t>
        <w:br/>
        <w:t>використовується в цей час.</w:t>
      </w:r>
    </w:p>
    <w:p>
      <w:pPr>
        <w:pStyle w:val="Normal"/>
        <w:ind w:firstLine="720"/>
        <w:jc w:val="both"/>
        <w:rPr>
          <w:lang w:val="uk-UA"/>
        </w:rPr>
      </w:pPr>
      <w:bookmarkStart w:id="24" w:name="80"/>
      <w:bookmarkEnd w:id="24"/>
      <w:r>
        <w:rPr>
          <w:lang w:val="uk-UA"/>
        </w:rPr>
        <w:t xml:space="preserve">3.4.5. Спортивне знаряддя назад до кола або місця метання слід переносити,  ні  в  якому  разі не кидати.  Зберігати і переносити спортивний інвентар для метання треба в спеціальних  укладках  або ящиках. </w:t>
      </w:r>
      <w:bookmarkStart w:id="25" w:name="95"/>
      <w:bookmarkStart w:id="26" w:name="81"/>
      <w:bookmarkEnd w:id="25"/>
      <w:bookmarkEnd w:id="26"/>
    </w:p>
    <w:p>
      <w:pPr>
        <w:pStyle w:val="Normal"/>
        <w:ind w:firstLine="720"/>
        <w:jc w:val="both"/>
        <w:rPr>
          <w:u w:val="single"/>
          <w:lang w:val="uk-UA"/>
        </w:rPr>
      </w:pPr>
      <w:bookmarkStart w:id="27" w:name="102"/>
      <w:bookmarkEnd w:id="27"/>
      <w:r>
        <w:rPr>
          <w:lang w:val="uk-UA"/>
        </w:rPr>
        <w:t xml:space="preserve">3.5. </w:t>
      </w:r>
      <w:r>
        <w:rPr>
          <w:u w:val="single"/>
          <w:lang w:val="uk-UA"/>
        </w:rPr>
        <w:t>Під  час  занять  із  спортивних   ігор  (футбол, волейбол, баскетбол, гандбол):</w:t>
      </w:r>
    </w:p>
    <w:p>
      <w:pPr>
        <w:pStyle w:val="Normal"/>
        <w:ind w:firstLine="720"/>
        <w:jc w:val="both"/>
        <w:rPr/>
      </w:pPr>
      <w:bookmarkStart w:id="28" w:name="103"/>
      <w:bookmarkEnd w:id="28"/>
      <w:r>
        <w:rPr>
          <w:lang w:val="uk-UA"/>
        </w:rPr>
        <w:t>3.5.1. Одяг студентів,  які займаються  спортивними  іграми,  має бути   легкий,   не   утруднювати   рухів,   взуття  у  гравців  - баскетболістів,  волейболістів,  гандболістів - на гнучкій підошві типу кедів, кросівок, у футболістів - на жорсткій підошв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5.2. Гравцям заборонено носити на собі будь-які предмети,  небезпечні для себе та інших гравців (сережки,  ланцюжки,  браслети,  амулети тощо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5.3. Під час  проведення  занять  на  відкритому повітрі у сонячну спекотну погоду необхідно  мати  легкі  головні  убор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5.4. Гравцям,  які  грають у футбол,  слід мати індивідуальні захисні пристрої:   наколінники,   захисні   щитки   під    гетри; воротарям - рукавич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5.5. Під  час  занять  із  спортивних   ігор   студенти   мають виконувати  вказівки  керівника занять, дотримуватись послідовності проведення занять   -   поступово   давати  навантаження  на  м'язи  з  метою запобігання травматизму.</w:t>
      </w:r>
    </w:p>
    <w:p>
      <w:pPr>
        <w:pStyle w:val="Normal"/>
        <w:ind w:firstLine="720"/>
        <w:jc w:val="both"/>
        <w:rPr/>
      </w:pPr>
      <w:bookmarkStart w:id="29" w:name="104"/>
      <w:bookmarkEnd w:id="29"/>
      <w:r>
        <w:rPr>
          <w:lang w:val="uk-UA"/>
        </w:rPr>
        <w:t>3.5.6. Перед    початком   гри   студенти    проводять   розминку: відпрацьовують техніку ударів і ловіння м'яча,  правильну стійку і падіння під час приймання м'яча, персональний захист.</w:t>
      </w:r>
    </w:p>
    <w:p>
      <w:pPr>
        <w:pStyle w:val="Normal"/>
        <w:ind w:firstLine="720"/>
        <w:jc w:val="both"/>
        <w:rPr>
          <w:lang w:val="uk-UA"/>
        </w:rPr>
      </w:pPr>
      <w:bookmarkStart w:id="30" w:name="108"/>
      <w:bookmarkStart w:id="31" w:name="107"/>
      <w:bookmarkStart w:id="32" w:name="106"/>
      <w:bookmarkStart w:id="33" w:name="105"/>
      <w:bookmarkEnd w:id="30"/>
      <w:bookmarkEnd w:id="31"/>
      <w:bookmarkEnd w:id="32"/>
      <w:bookmarkEnd w:id="33"/>
      <w:r>
        <w:rPr>
          <w:lang w:val="uk-UA"/>
        </w:rPr>
        <w:t xml:space="preserve">3.6. Про  всі випадки несправності спортивного обладнання та травмування під час занять з фізичного виховання і спорту  необхідно повідомити  керівника заня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 Вимоги безпеки після закінче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. Перевірить усі спортивні снаряди й обладнання, які використовувались під час проведення занять на справність і надійність  закріпл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 Зібрати спортивний інвентар для метання. Зберігати і переносити спортивний інвентар для метання треба в спеціальних укладках або ящик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3. Перевірити наявність студентів за спис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4. Переодягтися в повсякденний одяг і взуття, вимити  обличчя і руки з милом, при можливості прийняти душ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2. Керівнику занять,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5.2.1. Про кожний нещасний випадок, який стався зі студентом, необхідно негайно сповістити  безпосередньо керівника навчального закладу. До прибуття комісії з розслідування нещасного випадку зберегти обстановку на місці в тому стані, в якому вона була на момент події (якщо це не загрожує життю і здоров'ю тих, хто оточує, і не призведе до  ще більш тяжких наслідків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3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4. Забезпечити відключення обладнання і комунікацій: вимкнути вентиляцію, нагрівальні прилади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5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336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ан факультету фізич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та спорту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ГЛУХОВ</w:t>
            </w:r>
          </w:p>
        </w:tc>
      </w:tr>
      <w:tr>
        <w:trPr>
          <w:trHeight w:val="10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6:00Z</dcterms:created>
  <dc:creator>oxpr</dc:creator>
  <dc:description/>
  <cp:keywords/>
  <dc:language>en-US</dc:language>
  <cp:lastModifiedBy>ctoisadmin</cp:lastModifiedBy>
  <cp:lastPrinted>2012-12-11T14:40:00Z</cp:lastPrinted>
  <dcterms:modified xsi:type="dcterms:W3CDTF">2025-05-19T05:26:00Z</dcterms:modified>
  <cp:revision>6</cp:revision>
  <dc:subject/>
  <dc:title> </dc:title>
</cp:coreProperties>
</file>